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9  tháng 6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9/6 đến ngày 25/6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N sơ kết tình hình KT-XH,AN-QP 6 tháng đầu năm, triển khai nhiệm vụ 6 tháng cuối năm 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PCT.HĐ; Q.CT UBND; 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khai mạc Hội thi “Tìm hiểu kiến thức pháp luật về gia đình và phòng, chống bạo lực gia đình” huyện Nông Sơn năm 2023.</w:t>
            </w:r>
          </w:p>
          <w:p>
            <w:pPr>
              <w:pStyle w:val="Normal"/>
              <w:jc w:val="both"/>
              <w:rPr/>
            </w:pPr>
            <w:r>
              <w:rPr/>
              <w:t>- Dự Hội nghị ra nghị quyết lãnh đạo thực hiện nhiệm vụ 6 tháng cuối năm 202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PCT.HĐ,Q.CT.UBND;CT.UBMT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QS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tập huấn sử dụng phần mền mới tại bộ phận một cửa và dịch vụ công quốc gia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T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tập huấn triển khai Chương trình OCOP năm 2023 trên địa bàn huyệ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Q.CT.UBND;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Quế Trung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* Dự kiến lịch tuần tiếp the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7:00Z</dcterms:created>
  <dc:creator>User</dc:creator>
  <dc:description/>
  <cp:keywords/>
  <dc:language>en-US</dc:language>
  <cp:lastModifiedBy>Administrator</cp:lastModifiedBy>
  <dcterms:modified xsi:type="dcterms:W3CDTF">2023-06-19T02:07:00Z</dcterms:modified>
  <cp:revision>2</cp:revision>
  <dc:subject/>
  <dc:title>TỔ VĂN PHÒNG</dc:title>
</cp:coreProperties>
</file>